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目的】研究・報告の背景、目的、内容を明記す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方法】対象となった選手やクライアントの詳細、用いた装置、どのような設定で調査や実験を行ったかなどを明記す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結果】「方法」に従って実施した観察や調査、実験に対して、その結果を明記す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考察】「目的」で設定した課題に対する主張や答えと、その論証を明記する。得られた「結果」を解釈し、自身の主張や答えを論理的に明記す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現場への応用】研究・報告で明らかになったことが、現場でどのように利用されるのか、現場でより有効に使える情報にするためにはどのようにすればよいかを明記す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2:00Z</dcterms:created>
  <dc:creator>user</dc:creator>
  <dc:description/>
  <dc:language>en-US</dc:language>
  <cp:lastModifiedBy>株式会社 JTB コミュニケーションデザイン</cp:lastModifiedBy>
  <cp:lastPrinted>2016-04-12T15:40:00Z</cp:lastPrinted>
  <dcterms:modified xsi:type="dcterms:W3CDTF">2016-04-27T05:22:00Z</dcterms:modified>
  <cp:revision>3</cp:revision>
  <dc:subject/>
  <dc:title/>
</cp:coreProperties>
</file>